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6 марта 2024 года                              </w:t>
        <w:tab/>
        <w:tab/>
        <w:tab/>
        <w:t xml:space="preserve">                                  № 17п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9 Бюджетного кодекса Российской Федерации, пунктом 21.1 Положения о департаменте финансов администрации города Югорска, утвержденного решением Думы города Югорска от 29.11.2011 № 110, с целью использования в процессе планирования и исполнения бюджета города Югорска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 (с изменениями от 13.04.2022 № 19п, от 20.12.2022 № 63п, от 06.09.2023 №37п) изменения, изложив приложения 1, 2 в новой редакции (приложение)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Настоящий приказ вступает в силу после подписания и распространяется на правоотношения, возникшие с 01.01.2024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сполняющий обязанности директора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артамента финансов                                                             Н. П. Бушу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у департамента финанс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 26.03.2024 № 17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блица соответствия КОСГУ и СубКОСГУ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9"/>
        <w:gridCol w:w="708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КОСГУ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1 «Заработная плата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 «Заработная плата (за исключением расходов, отраженных по СубКОСГУ 111.00.00)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 «Заработная плат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3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исления на выплаты по оплате труда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 «Начисления на выплаты по оплате труда (за исключением расходов, отраженных по СубКОСГУ 131.00.00)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 «Начисления на выплаты по оплате труд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 «Коммунальные услуги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.00.00 «Оплата услуг отопле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.00.00 «Оплата услуг предоставления электроэнергии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.00.00 «Оплата услуг водоснабжения и водоотведе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34.00.00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лата услуг по обращению с твердыми коммунальными отходами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5 «Работы, услуги по содержанию имущества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.00.00 «Содержание нефинансовых активов в чистоте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.00.00 «Противопожарные мероприят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3.00.00 «Текущий ремонт зданий, сооружений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.00.00 «Капитальный ремонт зданий, сооружений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.00.00 «Другие работы, услуги по содержанию имущества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1.00.00 «Техническое обслуживание и текущий ремонт электрооборудова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.00.00 «Техническое обслуживание внутренних инженерных систем  и сетей теплоснабжения, водоснабжения и водоотведения»</w:t>
              <w:tab/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.00.00 «Техническое обслуживание системы вентиляции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.00.00 «Техническое обслуживание пожарной сигнализации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5.00.00 «Техническое обслуживание узла учета тепла, холодного и горячего водоснабжения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6 «Прочие работы, услуги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.00.00 «Возмещение расходов, связанных со служебными командировками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.00.00 «Разработка проектной и сметной документации для ремонта объектов нефинансовых активов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3.00.00 «Расходы на прохождение медицинского осмотра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4.00.00 «Услуги вневедомственной (в том числе пожарной) охраны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.00.00 «Прием и обслуживание делегаций (представительские расходы)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.00.00 «Услуги в области информационных технологий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.00.00 «Другие расходы, связанные с оплатой работ, услуг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66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ые пособия и компенсации персоналу в денежной форм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 «Заработная плата (за исключением расходов, отраженных по СубКОСГУ 11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 «Заработная плат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 «Начисления на выплаты по оплате труда (за исключением расходов, отраженных по СубКОСГУ 13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 «Начисления на выплаты по оплате труд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10.00.00 «Увеличение стоимости основных средств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.00.00 «Приобретение объектов для комплектования библиотечного фонд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.00.00 «Приобретение основных средств, за исключением библиотечного фонд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.00.00 «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азания по отнесению расходов по СубКОСГ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69"/>
        <w:gridCol w:w="1320"/>
        <w:gridCol w:w="2371"/>
        <w:gridCol w:w="9156"/>
      </w:tblGrid>
      <w:tr>
        <w:trPr>
          <w:tblHeader w:val="true"/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КОС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С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СубКОСГ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убКОСГУ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(за исключением расходов, отраженных по СубКОСГУ 11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заработной платы работникам, за исключением педагогических работников и работников учреждений культуры, осуществляемые на основе договоров (контрактов), в соответствии с законодательством Российской Федерации о государственной (муниципальной) службе,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должностным окладам, по ставкам заработной платы, по почасовой опла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в ночное время, праздничные и выход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 вредными и (или) опасными и иными особыми условиями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верхурочную работ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трудникам, призванным на военные сбо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ремя вынужденного прогу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бавк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ыслугу ле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особые условия муниципальной служб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о сведениями, составляющими государственную тайн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квалификационный разряд (классный чин, за классность по специальност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и стаж работы в местностях с особыми климатическими условиями, в районах Крайнего Севера и приравненных к ним местност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ложность, напряженность, специаль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ченую степень, ученое з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отпуск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годных отпусков, в том числе компенсация за неиспользованный отпус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пусков за период обучения персонала, направленного на профессиональную подготовку, повышение квалификации или обучение другим профессия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единовременных выплат при предоставлении ежегодного оплачиваемого отпуска муниципальным служащи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 при увольнении компенсации за неиспользованный отпуск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поощрительного, стимулирующего характера, в том числе вознаграждения по итогам работы за год, прем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медицинского обследования, сдачи крови и отдыха, предоставляемые персоналу - донорам кров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участия в выполнении государственных или общественных обяза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материальной помощи за счет фонда оплат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аналогичные расхо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данную подстатью относятся расходы по выплате удержаний, произведенных с заработной платы, к которым, в том числе относя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редитных организаций по зачислению денежных средств на лицевые счета персонала, открытые в кредитных организациях, за счет средств персонала путем удержания работодателем необходимой для оплаты услуги суммы из заработной платы персонала на основании их заявлений, а также оплата почтового сб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числения денежных средств профсоюзным организациям (членские профсоюзные взнос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лог на доходы физических лиц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держания по исполнительным документам, в том числе на оплату али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озмещение материального ущерба, причиненного персоналом организ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заработной платы педагогическим работникам и работникам учреждений культуры, осуществляемые на основе договоров (контрактов), в соответствии с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должностным окладам, по ставкам заработной платы, по почасовой опла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в ночное время, праздничные и выход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 вредными и (или) опасными и иными особыми условиями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верхурочную работ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трудникам, призванным на военные сбо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ремя вынужденного прогу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бавк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ыслугу ле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о сведениями, составляющими государственную тайн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и стаж работы в местностях с особыми климатическими условиями, в районах Крайнего Севера и приравненных к ним местност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ложность, напряженность, специаль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ченую степень, ученое з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отпусков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годных отпусков, в том числе компенсация за неиспользованный отпус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пусков за период обучения персонала, направленного на профессиональную подготовку, повышение квалификации или обучение другим професси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поощрительного, стимулирующего характера, в том числе вознаграждения по итогам работы за год, прем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медицинского обследования, сдачи крови и отдыха, предоставляемые персоналу - донорам кров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участия в выполнении государственных или общественных обяза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материальной помощи за счет фонда оплат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аналогичные расхо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данную подстатью относятся расходы по выплате удержаний, произведенных с заработной платы, к которым, в том числе относя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редитных организаций по зачислению денежных средств на лицевые счета персонала, открытые в кредитных организациях, за счет средств персонала путем удержания работодателем необходимой для оплаты услуги суммы из заработной платы персонала на основании их заявлений, а также оплата почтового сб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числения денежных средств профсоюзным организациям (членские профсоюзные взнос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лог на доходы физических лиц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держания по исполнительным документам, в том числе на оплату али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озмещение материального ущерба, причиненного персоналом орган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работникам, за исключением педагогических работников и работников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педагогическим работникам и работникам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отопл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отопления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отоп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услуг отопл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предоставления электроэнерг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предоставления электроэнергии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предоставлению электроэнерг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расходы по оплате предоставления электроэнерг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плата транспортировки электричества по электрическим сет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водоснабжения и водоотвед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горячего и холодного водоснабжения, водоотведения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водоснабжению и водоотведени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анализации, ассен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услуг горячего и холодного водоснабжения, водоотвед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на вывоз жидких бытовых отходов при отсутствии централизованной системы кан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по обращению с твердыми коммунальными отходам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по обращению с твердыми коммунальными отходами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 услуги по обращению с твердыми коммунальными отхо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нефинансовых активов в чистот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содержание нефинансовых активов в чистот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борку снега, мус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воз снега, отходов производства (в том числе, медицинских и радиационно-опасных), включая расходы на оплату договоров, предметом которых является вывоз и утилизация отходов производства в случае, если осуществление действий, направленных на их дальнейшую утилизацию (размещение, захоронение), согласно условиям договора, осуществляет исполнитель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езинфекцию, дезинсекцию, дератизацию, газацию (дегазацию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анитарно-гигиеническое обслуживание, мойку и чистку (химчистку) имущества (транспорта, помещений, окон и иного имущества), натирку полов, прачечные услуг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отивопожарные мероприятия, связанные с содержанием имущества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гнезащитную обработк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рядку огнетуши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ановку противопожарных дверей (замену дверей на противопожарные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змерение сопротивления изоляции электропроводки, испытание устройств защитного зазем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испытаний пожарных кран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ий ремонт зданий, сооружен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кущий ремонт и реставрацию нефинансовых актив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 путем смены, восстановлением отдельных эле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оддержание технико-экономических и эксплуатационных показателей объектов нефинансовых активов (срок полезного использования, мощность, качество применения, количество и площадь объектов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пускная способность и тому подобное) на изначально предусмотренном 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ие некапитальной перепланировки помещ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реставрация музейных предметов и музейных коллекций, включенных в состав музейных фон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работ по реставрации нефинансовых активов, за исключением работ, носящих характер реконструкции, модернизации, дооборуд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восстановление эффективности функционирования объектов и систем, гидродинамическая, гидрохимическая очистка, осуществляемые помимо технологических нужд (работы, осуществляемые поставщиком коммунальных услуг, исходя из условий договора поставки коммунальных услуг), расходы на оплату которых, относятся на подстатью 223 "Коммунальные услуги" КОСГУ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зданий, сооружен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капитальный ремонт и реставрацию нефинансовых актив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 путем смены всех изношенных элементов, восстановления и замены изношенных элементов на более долговечные и экономичные, улучшающие эксплуатационные показател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роведение работ по реставрации нефинансовых активов, за исключением работ, носящих характер реконструкции, модернизации, дооборудов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боты, услуги по содержанию имуществ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усконаладочные рабо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усконаладочные работы "под нагрузкой" (расходы некапитального характера, осуществляемые при эксплуатации объектов нефинансовых активов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осударственную поверку, паспортизацию, клеймение средств измерений, в том числе весового хозяйства, манометров, термометров медицинских, уровнемеров, приборов учета, перепадомеров, измерительных медицинских аппаратов, спидометр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следование технического состояния (аттестация) объектов нефинансовых активов, осуществляемое в целях получения информации о необходимости проведения и объемах ремонта, определения возможности дальнейшей эксплуатации (включая, диагностику автотранспортных средств, в том числе при техническом осмотре), ресурса работоспособ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энергетическое обследова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роведение технического осмотра транспортных средств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бактериологических исследований воздуха в помещениях, а также проведение бактериологических исследований иных нефинансовых активов (перевязочного материала, инструментов и тому подобное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сходы на оплату иных работ (услуг):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мазку, оклейку окон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рганизации питания животных, находящихся в оперативном управлении, а также их ветеринарное обслужи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правку картридж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боты по консервации объекта незавершенного строи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и текущий ремонт электрооборудова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и текущий ремонт электрооборудов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внутренних инженерных систем  и сетей теплоснабжения, водоснабжения и водоотвед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техническое обслуживание внутренних инженерных систем  и сетей теплоснабжения, водоснабжения и водоотведения. 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системы вентиляц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системы вентиляци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пожарной сигнализаци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узла учета тепла, холодного и горячего водоснабж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техническое обслуживание узла учета тепла, холодного и горячего водоснабжения. 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мещение расходов, связанных со служебными командировкам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озмещение персоналу расходов, связанных со служебными командировками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проезду к месту служебной командировки и обратно к месту постоянной работы транспортом общего поль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найму жилых помещений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й и сметной документации для ремонта объектов нефинансовых актив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разработку проектной и сметной документации для ремонта объектов нефинансовых актив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охождение медицинского осмотр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дицинские услуги (в том числе диспансеризация, медицинский осмотр и освидетельствование работников (включая предрейсовые осмотры водителей), состоящих в штате учреждения, возмещение персоналу расходов на прохождение медицинского осмот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также прохождение профессиональной гигиенической подготовки и аттестации должностных лиц и работников организаций (санитарный минимум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вневедомственной (в том числе пожарной) охран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услуги по охране, приобретаемые на основании договоров гражданско-правового характера с физическими и юридическими лицам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ем и обслуживание делегаций (представительские расходы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ительские расходы, расходы на прием и обслуживание делег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услуги в области информационных технолог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 обеспечение безопасности информации и режимно-секрет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 защиту электронного документооборота (поддержке программного продукта) с использованием сертификационных средств криптографической защиты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 периодическую проверку (в том числе аттестация) объекта информатизации (автоматизированного рабочего места) на соответствие специальным требованиям и рекомендациям по защите информации, составляющей государственную тайну, от утечки по техническим канала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обретение неисключительных прав пользования на результаты интеллектуальной деятельности (прав пользования на результаты интеллектуальной деятельности в соответствии с лицензионными договорами либо иными документами, подтверждающими существование права пользования на результаты интеллектуальной деятельности)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, связанные с оплатой работ, услуг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олнение работ, оказание услуг, не отнесенных на подстатьи 261-266 СубКОСГУ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учно-исследовательские, опытно-конструкторские, опытно-технологические, геолого-разведоч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ежевание границ земельных участк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ографские работы, услуг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плет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серокопиро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работы и услуг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государственной экспертизы проектной документации, осуществление строительного контроля, включая авторский надзор за капитальным ремонтом объектов капитального строи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демонтажных работ (в том числе снос строений, перенос коммуникаций) в случае,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предоставлению выписок из государственных реестр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материальное стимулирование деятельности народных дружинник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кассаторские услуг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рекламного характера (в том числе, размещение объявлений в средствах массовой информации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курьерской доставк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демеркур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агентов по операциям с государственными, муниципальными активами и обязательств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гражданско-правового характера, предметом которых является оказание услуг по руководству практикой студентов образовательных учреждений высше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услуг по организации пит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компенсационные выплаты, связанные с оплатой стоимости питания спортивным судьям, добровольцам (волонтерам), контролерам-распорядителям, не являющимся штатными сотрудниками учреждения и привлекаемым к участию в спортивных мероприятиях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гражданско-правового характера на оказание услуг по проживанию в жилых помещениях (найм жилого помещения) на период соревнований, учебной практи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предоставлению мест для стоянки служебного транспорта, за исключением услуг по договору аренды мест стоян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инвентаризации и паспортизации зданий, сооружений, других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погрузке, разгрузке, укладке, складированию нефинансовых актив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распиловке, колке и укладке др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утилизации, захоронению отхо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присоединению к сетям инженерно-технического обеспечения, по увеличению потребляемой мощ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резервированию (предоставлению) мест в линейно-кабельных сооружениях (коллекторах) для размещения объектов имущества учрежд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рганизации проведения торгов (разработка конкурсной документации, документации об аукционе, опубликование и размещение извещения о проведении открытого конкурса или открытого аукциона, направление приглашений принять участие в закрытом конкурсе или в закрытом аукционе, иные функции, связанные с обеспечением проведения торг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отариальные услуги (взимание нотариального тарифа за совершение нотариальных действий), за исключением случаев, когда за совершение нотариальных действий предусмотрено взимание государственной пошлин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услуги и работы по организации временных выставок по искусству и созданию экспозиций, в том числе художественно-оформительские работы, монтаж-демонтаж, изготовление этикетажа, упаковочные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ты, погрузочно-разгрузоч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монтажные работы по оборудованию, требующему монтажа, в случае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онтажные работы по оборудованию, требующему монтажа, в случае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 (аренда помещений, транспортные и иные расходы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участия в выставках, конференциях, форумах, семинарах, совещаниях, тренингах, соревнованиях и тому подобное (в том числе взносы за участие в указанных мероприятиях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бучению на курсах повышения квалификации, подготовки и переподготовки специалис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юридических и адвокатских услуг, в том числе связанных с представлением интересов Российской Федерации в международных судебных и иных юридических спорах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я переводчику за исполнение им своих обязанностей в ходе уголовного судопроизводства, участвующему в рассмотрении гражданского дела или административного дела, экспертам (экспертным учреждениям), специалистам за исполнение своих обязанностей по уголовным делам, адвокату, участвующему в уголовном деле по назначению дознавателя, следователя или суда, в гражданском или административном судопроизводстве по назнач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плата труда адвокатов, оказывающих гражданам бесплатную юридическую помощь в соответствии с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т 21 ноябр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11 г. N 324-ФЗ "О бесплатной юридической помощи в Российской Федерации" (Собрание законодательства Российской Федерации, 2011, N 48, ст. 6725; 2019, N 30, ст. 4134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я конкурсному управляющему, а также возмещение расходов конкурсного управляющего на проведение процедуры банкротства отсутствующего должн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, оказываемые в рамках договора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та за пользование наплавным мостом (понтонной переправой), платной автомобильной дорог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й авторам или правопреемникам, обладающим исключительными правами на произведения, использованные при создании театральных постано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изготовлению объектов нефинансовых активов из материалов заказч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та за использование радиочастотного спектр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а суточных, а также денежных средств на питание (при невозможности приобретения услуг по его организации), а также компенсация расходов на проезд и проживание в жилых помещениях (найм жилого помещения) спортсменам и студентам, учащимся и воспитанникам  при их направлении на различного рода мероприятия (соревнования, олимпиады, учебную практику и иные мероприятия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обретение (изготовление) венков, цветов в целях возложения к памятникам и памятным знака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сходы по контрольным закупкам товаров (работ, услуг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плату за участие в электронной процедуре, закрытой электронной процедуре с участника соответствующей процедуры, и (или) лица, с которым заключается контракт, и (или) за проведение электронной процедуры, закрытой электронной процедуры с заказчик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(за исключением расходов, отраженных по СубКОСГУ 11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работникам, за исключением педагогических работников и работников учреждений культуры, в соответствии с трудовым законодательством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дополнительной компенсации в размере среднего заработка работника, исчисленного пропорционально времени, оставшемуся до истечения срока предупреждения об увольнении, предусмотренно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2"/>
                  <w:szCs w:val="22"/>
                </w:rPr>
                <w:t>частью третьей статьи 180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Трудового кодекса Российской Федерации (Собрание законодательства Российской Федерации, 2002, N 1, ст. 3; 2006, N 27, ст. 2878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 единовременных денежных поощрений (пособий) при увольнении работника в связи с выходом на пенсию за выслугу лет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иных аналогичных расход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работникам педагогическим работникам и работникам учреждений культуры,  в соответствии с трудовым законодательством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дополнительной компенсации в размере среднего заработка работника, исчисленного пропорционально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времени, оставшемуся до истечения срока предупреждения об увольнении, предусмотренной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2"/>
                  <w:szCs w:val="22"/>
                </w:rPr>
                <w:t>частью третьей статьи 180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Трудового кодекса Российской Федерации (Собрание законодательства Российской Федерации, 2002, N 1, ст. 3; 2006, N 27, ст. 287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- - единовременных денежных поощрений (пособий) при увольнении работника в связи с выходом на пенсию за выслугу лет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иных аналогичных расход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работникам, за исключением педагогических работников и работников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педагогическим работникам и работникам учреждений культуры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,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объектов для комплектования библиотечного фонд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ерации по поступлению (принятию к учету) объектов основных средств, а также расходы по оплате муниципальных контрактов, договоров на приобретение (изготовление) объектов, относящихся к библиотечному фонду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основных средств, за исключением библиотечного фонд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ции по поступлению (принятию к учету) объектов основных средств, а также расходы по оплате муниципальных контрактов, договоров на приобретение (изготовление) объектов, за исключением библиотечного фонда, относящихся к основным средствам. 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ции по поступлению (принятию к учету) объектов основных средств, а также расходы по оплате муниципальных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(модернизацию с дооборудованием) основных средств, находящихся в государственной, муниципальной собственности, полученных в аренду или безвозмездное пользование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yle14"/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1">
    <w:name w:val="Заголовок_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_1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2C3E8D0956786B9FD25DDBC3DDED4F812F04DBB0DA3722AC23142A7A64D8ED8504252AAAD3A2DAA9BF656498W2UDN" TargetMode="External"/><Relationship Id="rId4" Type="http://schemas.openxmlformats.org/officeDocument/2006/relationships/hyperlink" Target="consultantplus://offline/ref=4F461FA992757F75FB5B288F351B81DAE278123B802DF64D7D536D7D960DDE87B3AE0FABF7C58C7A1EACAA2C4E8D367A9526D2C11F4Ez9D" TargetMode="External"/><Relationship Id="rId5" Type="http://schemas.openxmlformats.org/officeDocument/2006/relationships/hyperlink" Target="consultantplus://offline/ref=4F461FA992757F75FB5B288F351B81DAE278123B802DF64D7D536D7D960DDE87B3AE0FABF7C58C7A1EACAA2C4E8D367A9526D2C11F4Ez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4-03-27T16:07:00Z</cp:lastPrinted>
  <dcterms:modified xsi:type="dcterms:W3CDTF">2024-03-27T11:10:00Z</dcterms:modified>
  <cp:revision>343</cp:revision>
  <dc:subject/>
  <dc:title>Об утверждении форм отчета</dc:title>
</cp:coreProperties>
</file>